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-78105</wp:posOffset>
            </wp:positionV>
            <wp:extent cx="8763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HERRIES PREPARATORY SCHOOL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an Lane, Cookham Dean, Berkshire, SL6 9B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GISTRATION   FORM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NAME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 ...........................              Date of Birth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nformation Regarding Health, Dietary needs and Allergies: 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Relevant Information 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ity .............................................  Religion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hnicity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verseas Registrations ONLY – Length of Stay (if known)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ormer School </w:t>
      </w:r>
      <w:r>
        <w:rPr>
          <w:rFonts w:cs="Arial" w:ascii="Arial" w:hAnsi="Arial"/>
          <w:sz w:val="20"/>
        </w:rPr>
        <w:t>(Name &amp; address)</w:t>
      </w:r>
      <w:r>
        <w:rPr>
          <w:rFonts w:cs="Arial" w:ascii="Arial" w:hAnsi="Arial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ents Name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cupation ................................................ Employer’s Name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ents Name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cupation ................................................ Employer’s Name 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mail addresses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blings </w:t>
        <w:tab/>
        <w:t>Name …………………………….</w:t>
        <w:tab/>
        <w:t>Date of birth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me …………………………….</w:t>
        <w:tab/>
        <w:t>Date of birth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ame …………………………….</w:t>
        <w:tab/>
        <w:t>Date of birth 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would like my child to start at Herries on: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gree to give a Term’s notice in writing or payment of a Term’s fees before the removal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child/children from the Sch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GNATURE OF EACH PARENT OR GUARDIAN: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 1: 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ent 2: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phone Number ....................................................................  Date .....................................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REGISTRATION FEE £120.00 PER CHILD (Non refundable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sz w:val="20"/>
        </w:rPr>
        <w:t>Bacs Detail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222222"/>
          <w:sz w:val="20"/>
        </w:rPr>
        <w:t>Herries Educational Trust Ltd:</w:t>
      </w:r>
      <w:r>
        <w:rPr>
          <w:rFonts w:cs="Arial" w:ascii="Arial" w:hAnsi="Arial"/>
          <w:b/>
          <w:color w:val="222222"/>
          <w:sz w:val="20"/>
        </w:rPr>
        <w:t>  </w:t>
      </w:r>
      <w:r>
        <w:rPr>
          <w:rFonts w:cs="Tahoma" w:ascii="Tahoma" w:hAnsi="Tahoma"/>
          <w:b/>
          <w:bCs/>
          <w:color w:val="222222"/>
          <w:sz w:val="20"/>
        </w:rPr>
        <w:t>Lloyds Bank, Sort Code 30 95 36 Account 01486568</w:t>
      </w:r>
    </w:p>
    <w:p>
      <w:pPr>
        <w:pStyle w:val="Normal"/>
        <w:rPr>
          <w:rFonts w:ascii="Arial" w:hAnsi="Arial" w:cs="Arial"/>
          <w:b/>
          <w:b/>
          <w:color w:val="222222"/>
          <w:sz w:val="20"/>
        </w:rPr>
      </w:pPr>
      <w:r>
        <w:rPr>
          <w:rFonts w:cs="Arial" w:ascii="Arial" w:hAnsi="Arial"/>
          <w:b/>
          <w:color w:val="222222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office use on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ommended Entry Date:   .......................................... Term: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irth Certificate seen:  Y/ N by: .......................................(Name) Date: ....................................</w:t>
      </w:r>
    </w:p>
    <w:sectPr>
      <w:footerReference w:type="default" r:id="rId3"/>
      <w:type w:val="nextPage"/>
      <w:pgSz w:w="11906" w:h="16838"/>
      <w:pgMar w:left="992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oster Bodoni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</w:rPr>
    </w:pPr>
    <w:r>
      <w:rPr>
        <w:rFonts w:cs="Arial" w:ascii="Arial" w:hAnsi="Arial"/>
      </w:rPr>
      <w:t>Herries Educational Trust Ltd. Registered in England No. 121047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oster Bodoni ATT" w:hAnsi="Poster Bodoni ATT" w:cs="Poster Bodoni ATT"/>
      <w:b/>
      <w:sz w:val="4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55:00Z</dcterms:created>
  <dc:creator>Herries Educational Trust</dc:creator>
  <dc:description/>
  <cp:keywords/>
  <dc:language>en-US</dc:language>
  <cp:lastModifiedBy>Catherine Rowson</cp:lastModifiedBy>
  <cp:lastPrinted>2019-06-27T09:01:00Z</cp:lastPrinted>
  <dcterms:modified xsi:type="dcterms:W3CDTF">2025-01-23T11:55:00Z</dcterms:modified>
  <cp:revision>2</cp:revision>
  <dc:subject/>
  <dc:title>HERRIES SCHOOL</dc:title>
</cp:coreProperties>
</file>